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05"/>
        <w:gridCol w:w="300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Чар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Җаваплы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тел һәм әдәбияты” айлыгын ач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Ф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бдулла Тукай әсәрләренә ясалган иллюстрацияләр конкур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Ф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ча да яхшы бел, урысча яхшы бел” КВ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-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Ф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уфан Миннуллин  “Авыл эте-Акбай “карау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Ф.</w:t>
            </w:r>
          </w:p>
        </w:tc>
      </w:tr>
      <w:tr>
        <w:trPr>
          <w:trHeight w:val="8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ырлыйбыз да,биибез дә “музыкаль кич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Ф.</w:t>
            </w:r>
          </w:p>
        </w:tc>
      </w:tr>
      <w:tr>
        <w:trPr>
          <w:trHeight w:val="3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1-9 нче сыйныф укучылары өчен “Татарча да яхшы бел, русча да яхшы бел!” исемле музык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чә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Ф.</w:t>
            </w:r>
          </w:p>
        </w:tc>
      </w:tr>
      <w:tr>
        <w:trPr>
          <w:trHeight w:val="5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нче февраль- Туган тел көне “ исемле  стенд эшлэү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-9нче сыйныфлар 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Ф.</w:t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ВН.5-9 сыйны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Ф.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телем-иркә гөлем!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сем бәйгесе.1-4 нче сыйныфла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фуллина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57:00Z</dcterms:created>
  <dc:creator>Администратор</dc:creator>
  <dc:description/>
  <cp:keywords/>
  <dc:language>en-US</dc:language>
  <cp:lastModifiedBy>МБОУ ирельская ООШ</cp:lastModifiedBy>
  <dcterms:modified xsi:type="dcterms:W3CDTF">2021-01-21T12:29:00Z</dcterms:modified>
  <cp:revision>7</cp:revision>
  <dc:subject/>
  <dc:title/>
</cp:coreProperties>
</file>